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лекция горных пород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5"/>
        <w:gridCol w:w="1903"/>
        <w:gridCol w:w="1903"/>
        <w:gridCol w:w="2209"/>
      </w:tblGrid>
      <w:tr>
        <w:trPr>
          <w:trHeight w:val="106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пари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паритовый порф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ани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доломи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Известняк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Мергели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Хемог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Органогенны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ндезитовый порфири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иори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Каменная со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Гипс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Хемог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Хемог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Хемогенные</w:t>
            </w:r>
          </w:p>
        </w:tc>
      </w:tr>
      <w:tr>
        <w:trPr>
          <w:trHeight w:val="11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аза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иаба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аббр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Антрац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Таль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Парагнейс</w:t>
            </w:r>
          </w:p>
        </w:tc>
      </w:tr>
      <w:tr>
        <w:trPr>
          <w:trHeight w:val="1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Органог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Метаморфическ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Метаморфические</w:t>
            </w:r>
          </w:p>
        </w:tc>
      </w:tr>
      <w:tr>
        <w:trPr>
          <w:trHeight w:val="11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сиди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идоти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уни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Мрам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Аргилли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Глинистые сланцы</w:t>
            </w:r>
          </w:p>
        </w:tc>
      </w:tr>
      <w:tr>
        <w:trPr>
          <w:trHeight w:val="1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Метаморф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Метаморфическ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Метаморфические</w:t>
            </w:r>
          </w:p>
        </w:tc>
      </w:tr>
      <w:tr>
        <w:trPr>
          <w:trHeight w:val="9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ерпентини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гмати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улканич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ий ту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Фил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Слюдяные сланц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Кристалличес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кие сланцы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гмат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Метаморф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Метаморфически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Алевролиты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Сцем\ока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Песчаники сцем\ока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Гней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Кварци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Обломоч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нистые (?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Метаморф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Метаморфическ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Метаморфические</w:t>
            </w:r>
          </w:p>
        </w:tc>
      </w:tr>
      <w:tr>
        <w:trPr>
          <w:trHeight w:val="114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Галечниковые конгломераты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Сцем\ока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Брекчия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Сцем\неок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Гравий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Рыхл\ок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Галька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Рыхл\ок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Рыхл\неокат</w:t>
            </w:r>
          </w:p>
        </w:tc>
      </w:tr>
      <w:tr>
        <w:trPr>
          <w:trHeight w:val="1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Обломоч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Обломоч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Обломоч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Обломоч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Обломоч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Обломочные</w:t>
            </w:r>
          </w:p>
        </w:tc>
      </w:tr>
    </w:tbl>
    <w:p>
      <w:pPr>
        <w:pStyle w:val="Normal"/>
        <w:jc w:val="center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25:00Z</dcterms:created>
  <dc:creator>Sergey</dc:creator>
  <dc:description/>
  <cp:keywords/>
  <dc:language>en-US</dc:language>
  <cp:lastModifiedBy>Sergey</cp:lastModifiedBy>
  <dcterms:modified xsi:type="dcterms:W3CDTF">2007-10-03T19:52:00Z</dcterms:modified>
  <cp:revision>2</cp:revision>
  <dc:subject/>
  <dc:title>Коллекция горных пород</dc:title>
</cp:coreProperties>
</file>